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ind w:left="630" w:hanging="0"/>
        <w:rPr/>
      </w:pPr>
      <w:r>
        <w:rPr/>
        <w:t xml:space="preserve">Tuesday, October 17, 2006 </w:t>
        <w:tab/>
        <w:t>Training Day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02"/>
        <w:gridCol w:w="990"/>
        <w:gridCol w:w="990"/>
        <w:gridCol w:w="990"/>
        <w:gridCol w:w="1080"/>
        <w:gridCol w:w="1170"/>
      </w:tblGrid>
      <w:tr>
        <w:trPr>
          <w:trHeight w:val="2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-9:00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ental Breakfast – Grand Ballroom A&amp;B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-9:00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Registration, Registration Are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-10: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 Sessions 1 thru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0:45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Break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-12: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 Sess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:45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eon, Grand Ballroom A&amp;B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-3: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 Sess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-3:30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Break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-5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 Sess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-7:00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erence Registration – Registration Are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-7:00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hibition Hall Open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-10:00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l Conference Grand Welcoming Buffet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ind w:left="6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dnesday, October 18, 2006</w:t>
      </w:r>
      <w:r>
        <w:rPr>
          <w:rFonts w:cs="Arial" w:ascii="Arial" w:hAnsi="Arial"/>
          <w:b/>
          <w:color w:val="999999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Day One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678"/>
        <w:gridCol w:w="1126"/>
        <w:gridCol w:w="990"/>
        <w:gridCol w:w="990"/>
        <w:gridCol w:w="1080"/>
        <w:gridCol w:w="1170"/>
      </w:tblGrid>
      <w:tr>
        <w:trPr>
          <w:trHeight w:val="2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-9:00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ental Breakfast – Grand Ballroom A&amp;B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-9:00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Registration, Registration Area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-8:30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come Message, General Announcements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-10:00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 AG Presents, Title, Presenter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0:15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Break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-11: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s 1 thru 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-1:00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, Grand Ballroom A&amp;B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-2: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s 7 thru 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-2:45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Afternoon Break – Exhibition Hall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-4: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s 13 thru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5-4:30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 Afternoon Break – Exhibition Hall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0-6: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s 19 thru 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-7:00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hibition Hall Open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5-6:00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e &amp; Cheese – Exhibition Hall &amp; Foyer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, October 19, 2006</w:t>
      </w:r>
      <w:r>
        <w:rPr>
          <w:rFonts w:cs="Arial" w:ascii="Arial" w:hAnsi="Arial"/>
          <w:b/>
          <w:color w:val="999999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Day Two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634"/>
        <w:gridCol w:w="1170"/>
        <w:gridCol w:w="990"/>
        <w:gridCol w:w="990"/>
        <w:gridCol w:w="1080"/>
        <w:gridCol w:w="1170"/>
      </w:tblGrid>
      <w:tr>
        <w:trPr>
          <w:trHeight w:val="2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-9:00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ental Breakfast – Grand Ballroom A&amp;B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-8:30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come Message, General Announcements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-9:00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sage from, SAGGROUP Executive Committee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10:00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note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0:15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Break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-11: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s 25 thru 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-12:30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, Grand Ballroom A&amp;B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:30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hibition Hall Open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-2: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s 31 thru 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-3:00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 Break – Exhibition Hall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-4: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s 37 thru 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5-4:30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 Afternoon Break – Exhibition Hall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0-5: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s 43 thru 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-7:00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hibition Hall Open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-7:00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Wine &amp; Cheese – Grand Ballroom C&amp;D (Exhibition Hall)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ind w:left="630" w:hanging="0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  <w:t>Friday, October 20, 2006</w:t>
        <w:tab/>
        <w:t>Day Three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678"/>
        <w:gridCol w:w="1126"/>
        <w:gridCol w:w="990"/>
        <w:gridCol w:w="990"/>
        <w:gridCol w:w="1080"/>
        <w:gridCol w:w="1170"/>
      </w:tblGrid>
      <w:tr>
        <w:trPr>
          <w:trHeight w:val="2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-9:00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ental Breakfast – Grand Ballroom A&amp;B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-8:30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Announcements &amp; Presentations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-10: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s 49 thru 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0:15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Break – Exhibition Hall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-11: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s 55 thru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-1:00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, Grand Ballroom A&amp;B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-2: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s 61 thru 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-2:30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 Break – Exhibition Hall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-3:4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s 67 thru 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hibition Hall Breakdow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36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2</w:t>
    </w:r>
    <w:r>
      <w:rPr>
        <w:rStyle w:val="PageNumber"/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3</w:t>
    </w:r>
    <w:r>
      <w:rPr>
        <w:rStyle w:val="PageNumber"/>
        <w:sz w:val="28"/>
        <w:b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1</w:t>
    </w:r>
    <w:r>
      <w:rPr>
        <w:rStyle w:val="PageNumber"/>
        <w:sz w:val="28"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b/>
        <w:b/>
        <w:spacing w:val="40"/>
        <w:sz w:val="28"/>
        <w:szCs w:val="28"/>
      </w:rPr>
    </w:pPr>
    <w:r>
      <w:rPr>
        <w:b/>
        <w:spacing w:val="40"/>
        <w:sz w:val="28"/>
        <w:szCs w:val="28"/>
      </w:rPr>
      <w:t>Natural Conference 2006</w:t>
    </w:r>
  </w:p>
  <w:p>
    <w:pPr>
      <w:pStyle w:val="Header"/>
      <w:jc w:val="center"/>
      <w:rPr>
        <w:b/>
        <w:b/>
        <w:spacing w:val="40"/>
        <w:sz w:val="28"/>
        <w:szCs w:val="28"/>
      </w:rPr>
    </w:pPr>
    <w:r>
      <w:rPr>
        <w:b/>
        <w:spacing w:val="4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bottom w:val="single" w:sz="8" w:space="1" w:color="000000"/>
      </w:pBdr>
      <w:jc w:val="center"/>
      <w:rPr>
        <w:b/>
        <w:b/>
        <w:spacing w:val="40"/>
        <w:sz w:val="28"/>
        <w:szCs w:val="28"/>
      </w:rPr>
    </w:pPr>
    <w:r>
      <w:rPr>
        <w:b/>
        <w:spacing w:val="40"/>
        <w:sz w:val="28"/>
        <w:szCs w:val="28"/>
      </w:rPr>
      <w:t>Natural Conference 2006</w:t>
    </w:r>
  </w:p>
  <w:p>
    <w:pPr>
      <w:pStyle w:val="Header"/>
      <w:rPr>
        <w:b/>
        <w:b/>
        <w:spacing w:val="40"/>
        <w:sz w:val="28"/>
        <w:szCs w:val="28"/>
      </w:rPr>
    </w:pPr>
    <w:r>
      <w:rPr>
        <w:b/>
        <w:spacing w:val="4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bottom w:val="single" w:sz="8" w:space="1" w:color="000000"/>
      </w:pBdr>
      <w:jc w:val="center"/>
      <w:rPr>
        <w:b/>
        <w:b/>
        <w:spacing w:val="40"/>
        <w:sz w:val="28"/>
        <w:szCs w:val="28"/>
      </w:rPr>
    </w:pPr>
    <w:r>
      <w:rPr>
        <w:b/>
        <w:spacing w:val="40"/>
        <w:sz w:val="28"/>
        <w:szCs w:val="28"/>
      </w:rPr>
      <w:t>Natural Conference 2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">
    <w:name w:val="map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autoSpaceDE w:val="false"/>
    </w:pPr>
    <w:rPr>
      <w:rFonts w:ascii="Courier New" w:hAnsi="Courier New" w:cs="Courier New"/>
      <w:color w:val="000000"/>
      <w:sz w:val="18"/>
      <w:szCs w:val="18"/>
    </w:rPr>
  </w:style>
  <w:style w:type="paragraph" w:styleId="Text">
    <w:name w:val="text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Palatino Linotype" w:hAnsi="Palatino Linotype" w:cs="Palatino Linotyp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1:48:00Z</dcterms:created>
  <dc:creator>ddhamil</dc:creator>
  <dc:description/>
  <dc:language>en-US</dc:language>
  <cp:lastModifiedBy>Dieter W. Storr</cp:lastModifiedBy>
  <cp:lastPrinted>2006-07-20T09:41:00Z</cp:lastPrinted>
  <dcterms:modified xsi:type="dcterms:W3CDTF">2006-10-14T21:48:00Z</dcterms:modified>
  <cp:revision>2</cp:revision>
  <dc:subject/>
  <dc:title>August 22, 2005</dc:title>
</cp:coreProperties>
</file>