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  <w:t>Tuesday, October 17, 2006</w:t>
      </w:r>
    </w:p>
    <w:tbl>
      <w:tblPr>
        <w:tblW w:w="14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2160"/>
        <w:gridCol w:w="2160"/>
        <w:gridCol w:w="2160"/>
        <w:gridCol w:w="2160"/>
      </w:tblGrid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:30-9:0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inental Breakfast, Grand Ballroom A&amp;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:30-9:0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neral Registration, Registration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0-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4 Fundamental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m Wisdo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ston Univers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ilding Web Applications using Natural, XML and Web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cques Rossou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  <w:bookmarkStart w:id="0" w:name="OLE_LINK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ack to ADABAS Basic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mes Poo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ll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it means to be a Database Administrat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ter Stor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 A Tim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ireX Communicator- Creating Web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id Hup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for Open Systems and Single Point of Development (SPoD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bert Kwasni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AG R&amp;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 – Columbus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 - 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211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3 - Columbus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4 – Columbus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5 – Riverview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30-10:4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ning Break, Grand Ballroom Foy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45-1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4 Fundamentals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inued from Tu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ilding Web Applications using Natural, XML and Web Servic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k to ADABAS Basics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continued from Tu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it means to be a Database Administrat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ireX Communicator-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eating Web Servic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ntinued from Tu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for Open Systems and Single Point of Development (SPoD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s from Tu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7 – Columbus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8 - 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9 - Columbus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0 – Columbus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1 – Riverview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5-1:3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ncheon, Grand Ballroom A&amp;B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:30-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Programming Structures &amp; the power of EXAMINE, COMPRESS and SEPAR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ve Robins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Robinson &amp; Associates, Inc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RP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cques Rossou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ABAS Basics with a Touch of V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mes Poo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ull Day Sessi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it means to be a Natural/Natural Security Administrat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rrell Davenport, Washington State Univers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ireX Communicator- Broker Services and Secur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id Hupp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Business Services for Construct User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 Barnar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lf Day S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3 – Columbus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4 - 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5 - Columbus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6 – Columbus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7 – Riverview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00-3:1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fternoon Break, Grand Ballroom Foyer</w:t>
            </w:r>
          </w:p>
        </w:tc>
      </w:tr>
      <w:tr>
        <w:trPr>
          <w:trHeight w:val="1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15-4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Programming Structures &amp; the power of EXAMINE, COMPRESS and SEPAR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ve Robins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LRobinson &amp; Associates, Inc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al RP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1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ABAS Basics with a Touch of V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1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it means to be a Natural/Natural Security Administrat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d from Tu1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ireX Communicator- Broker Services and Securit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tinued Tu17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atural Business Services for Construct User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inues from Tu1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19 – Columbus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0 - Wash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1 - Columbus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2 – Columbus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3 – Riverview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:00-7:0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lcome to the 2006 Exhibition Hall Wine &amp; Cheese Happy Hour; Cash Ba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Exhibition Hall, Grand Ballroom C&amp;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:00-7:0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erence Registration – Registration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:00-10:00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he Natural Conference Committee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ent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Natural Conference Welcoming Buffet - Grand Ballroo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ednesday, October 18, 2006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  <w:gridCol w:w="1800"/>
        <w:gridCol w:w="1980"/>
        <w:gridCol w:w="1980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30-9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inental Breakfast -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30-9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eneral Registration, Registration Are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45-8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elcome Message, General Announcements - </w:t>
            </w:r>
            <w:r>
              <w:rPr>
                <w:rFonts w:cs="Arial" w:ascii="Arial Narrow" w:hAnsi="Arial Narrow"/>
                <w:sz w:val="18"/>
                <w:szCs w:val="18"/>
              </w:rPr>
              <w:t>Conference Committee Chairper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00-8:3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essage from SAGGROUP Executive Committee - </w:t>
            </w:r>
            <w:r>
              <w:rPr>
                <w:rFonts w:cs="Arial" w:ascii="Arial Narrow" w:hAnsi="Arial Narrow"/>
                <w:sz w:val="18"/>
                <w:szCs w:val="18"/>
              </w:rPr>
              <w:t>SAGGROUP President, Brian John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-10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he Software AG and ETS Vision &amp; Product Strategy - </w:t>
            </w:r>
            <w:r>
              <w:rPr>
                <w:rFonts w:cs="Arial" w:ascii="Arial Narrow" w:hAnsi="Arial Narrow"/>
                <w:sz w:val="18"/>
                <w:szCs w:val="18"/>
              </w:rPr>
              <w:t>Joe Gentry, VP Enterprise Transaction Systems - Software AG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00-10:15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ning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DA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Training 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 Assess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ppl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Partners Tr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15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Vision and Product Strateg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uce Beama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amino: Getting the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tis Pe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versity of Texas at Aust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voking Natural Object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nis Hamilt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ristem System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H&amp;O International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:30-11: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gacy Modernization Strategy – Portfolio Overview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arlheinz Kronauer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freshing the Test Environment from Production Weekl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hard Bartku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X Glob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PM &amp; SOA – Bringing People, Processes &amp; Systems Together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tti Jefferi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3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4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5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6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30-12:45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nch,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45-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SITE: Using an SOA to Maximize the Value of Your Legacy Application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jöern Brau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reX Communicator- Troubleshooting the EntireX Environmen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vid Hupp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tch Topic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ph Zbro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 Consulting/ZZUtil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:00-2: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6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ve Robins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Robinson &amp; Associates, In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uilding new SOA and AJAX-Based Business Applications  </w:t>
            </w:r>
            <w:r>
              <w:rPr>
                <w:rFonts w:cs="Arial" w:ascii="Arial Narrow" w:hAnsi="Arial Narrow"/>
                <w:sz w:val="18"/>
                <w:szCs w:val="18"/>
              </w:rPr>
              <w:t>(Natural Business Services &amp; Application Composer &amp; Designer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Mark Barnar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R&amp;D, Software AG</w:t>
            </w: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ter Sorting, Manipulation, Reporting &amp; Test Data -Speed High Volume File Processing In/Outside Natur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vid Friedm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SORT/IRI, Inc.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7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8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9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0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1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2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:00-2:15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arly Afternoon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:15-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mplementing Business Intelligence (BI) against ADABAS Using SQL Gateway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trick Goul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mpowering Campus Communicatio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e UT Austin Group E-mail Syste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m Chamberlai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anna Bearde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versity of Texas at Au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indows &amp; Map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nis Hamilt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ristem System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H&amp;O Interna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:30-3: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tural Administration   </w:t>
              <w:br/>
              <w:t xml:space="preserve"> Issues for Unix / Linux </w:t>
              <w:br/>
              <w:t xml:space="preserve"> / Window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Hubert Kwasniok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R&amp;D, Software 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reX Communicator- More Than Just Brok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vid Hupp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e SOA Gateway –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ecurely Connecting </w:t>
              <w:br/>
              <w:t>the Old and the New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Pow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aris Limite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3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4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5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6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7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8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:30-3:45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e Afternoon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:45-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erything you Wanted to Know about Sx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Poole</w:t>
              <w:br/>
              <w:t>EDS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rvice Oriented Architecture (SOA) - What is it?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Power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saris Limite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ent Replicator for ADABAS:  Off-the-Shelf Real-Time Data Replication - Part I, the Software AG story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cky Albin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ric Wood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t’s not too late!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f you’d like to regist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 an Assessment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stop by USS Olympia to sign u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etting Up to Speed with Natural for Window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ph Zbro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 Consulting/ZZUtils</w:t>
            </w:r>
          </w:p>
          <w:p>
            <w:pPr>
              <w:pStyle w:val="Normal"/>
              <w:ind w:right="-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creasing Productivity with Natural for Eclips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 xml:space="preserve">Karlheinz Kronauer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oftware AG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Arne Gerhard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noWake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Mainframe to Unix Success Stories!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vid Gahr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trad Solutions, Inc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ophia Cow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CCSC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19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0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1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2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3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24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:00-6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hibition Hall Open - Wine &amp; Cheese –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:15-10:00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ening Event at the National Constitution Center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Trolleys begins pick-up at 6:15 for the 15 minute trip to the National Constitution Center</w:t>
            </w:r>
          </w:p>
        </w:tc>
      </w:tr>
    </w:tbl>
    <w:p>
      <w:pPr>
        <w:pStyle w:val="Normal"/>
        <w:ind w:left="63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October 19, 2006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  <w:gridCol w:w="198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30-9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inental Breakfast –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00-8:3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elcome Message, General Announcements - </w:t>
            </w:r>
            <w:r>
              <w:rPr>
                <w:rFonts w:cs="Arial" w:ascii="Arial Narrow" w:hAnsi="Arial Narrow"/>
                <w:sz w:val="18"/>
                <w:szCs w:val="18"/>
              </w:rPr>
              <w:t>James T. Wisdom, Conference Committee Chairper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-9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ange Enhancement Process</w:t>
            </w:r>
            <w:r>
              <w:rPr>
                <w:rFonts w:cs="Arial" w:ascii="Arial Narrow" w:hAnsi="Arial Narrow"/>
                <w:sz w:val="18"/>
                <w:szCs w:val="18"/>
              </w:rPr>
              <w:t>, Chris Walsh, SAGGROUP North American Area Represent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00-10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tural Vision and Product Strategy - </w:t>
            </w:r>
            <w:r>
              <w:rPr>
                <w:rFonts w:cs="Arial" w:ascii="Arial Narrow" w:hAnsi="Arial Narrow"/>
                <w:sz w:val="18"/>
                <w:szCs w:val="18"/>
              </w:rPr>
              <w:t>Karlheinz Kronauer, Natural Product Marketing Manager - Software AG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00-10:15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ning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DA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96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 Assessment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ppl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Partner Tr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15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ding Value to ADABAS - FastPath, Vista, Delta Save &amp; Cluster Servic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uce Beaman 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om Data to Business Information: the Crossvision SOA Sui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vo Tote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tural Utilities and Commands – Online and Batch Execution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rell Davenpor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shington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:30-11:30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V4.2 for the Mainfram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reas Scheut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mplementing a standard SOA - </w:t>
              <w:br/>
              <w:t xml:space="preserve">Intro to the standard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n Pow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aris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sentation Titl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is Bradle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tWork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3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4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5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6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30-12:3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nch,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:30</w:t>
            </w:r>
          </w:p>
        </w:tc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isit the Exhibition Hall &amp; SAG Part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ABA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ndtab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Poole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ntireX </w:t>
            </w:r>
          </w:p>
          <w:p>
            <w:pPr>
              <w:pStyle w:val="Normal"/>
              <w:ind w:left="-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ndtable</w:t>
            </w:r>
          </w:p>
          <w:p>
            <w:pPr>
              <w:pStyle w:val="Normal"/>
              <w:ind w:left="-1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y Engels</w:t>
            </w:r>
          </w:p>
          <w:p>
            <w:pPr>
              <w:pStyle w:val="Normal"/>
              <w:ind w:left="-1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linois Municipal Retirement Fu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7 – Columbus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8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:30-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ADABAS Database Access Performance Tip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Bando,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veloping Natural with Eclips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ne Gerhar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noW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bugging Natural Program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an Chamberl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nn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:30-2:30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6.2 for Open System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bert Kwasnio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oftware AG, R&amp;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necting Sarbanes to Oxle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aye Windhors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dauer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sentation Titl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x Bow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aDirect, Inc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9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0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1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2 – Columb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3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4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:45-3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ternoon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:00-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w VISTA is Used at Morgan Stanley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coln Chim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gan Stan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mployee Empowerment - Payroll What Ifs on the Web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vid Wimberl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versity of Arkans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minal Commands, Session Parameters and System Variabl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es T. Wisdo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sto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:00-4:00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reX from a User Perspectiv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yne Campo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American Real E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pplication Reengineering Effort Pays Big Dividends in eServic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vid Lov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ifornia Board of Equ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w to Do Anything in Windows from Natur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d Scot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derated Co-operatives, Ltd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5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6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7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8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19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0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:15-4:3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e Afternoon Break,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:30-5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Recovery using "fast backup" softwa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h Crumle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ene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ADABAS) Security in the 21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Centur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ian Johns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aton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exits, including USR Modules, SYSMAIN Exits, LOGON Exits, NATSEC Exit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yne Campo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American Real E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t’s not too late!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f you’d like to regist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 an Assessment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stop by USS Olympia to sign up.</w:t>
            </w:r>
          </w:p>
          <w:p>
            <w:pPr>
              <w:pStyle w:val="Normal"/>
              <w:ind w:left="-738" w:firstLine="73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REF, ADA-REF, &amp; Code Listings on the Web: A Top Shelf Toolkit for a First Class Universit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ve R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versity of Texas - Aus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n What Your CIO Doesn’t Know Be Hidden by Web Services?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 Hawki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nn Stat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Education, Consulting and Softwa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ve Robins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Robinson &amp; Associates, Inc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1 – Columbus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2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3 – Columbu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8" w:firstLine="73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4 – Riverview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5 – 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26 –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:00-7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xhibition Hall Op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:15-7:00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ne &amp; Cheese – Grand Ballroom C&amp;D (Exhibition Hall) &amp; Foy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rPr/>
      </w:pPr>
      <w:r>
        <w:rPr/>
        <w:t>Friday, October 20, 2006</w:t>
      </w:r>
    </w:p>
    <w:tbl>
      <w:tblPr>
        <w:tblW w:w="14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  <w:gridCol w:w="1800"/>
        <w:gridCol w:w="1980"/>
        <w:gridCol w:w="1980"/>
        <w:gridCol w:w="18"/>
        <w:gridCol w:w="1962"/>
        <w:gridCol w:w="18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30-9:00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inental Breakfast –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45-8:15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eneral Announcements &amp; Presentat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erence Committee Chairper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DA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 Training 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 Assessment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Applic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br/>
              <w:t>Partner Tr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-9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V8 for the Mainframe, ADABAS V5 for Open Systems and the ADABAS Manag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cky Alb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MLIT - Using the COM-PLETE http server to deploy Web Services in an SOA Architectu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squale Ioccol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n Maxwel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onwealth of Massachuset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TnT a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ndtab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rell Davenpor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shington State Universit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es Wisdo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sto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:00-10: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eating Plugins to Extend Natural Studi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d Scot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derated Co-operatives, Lt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Multifetch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 and Out of Natura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Poo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 Future Proof Software Architecture with SOA and MDA and Successful Way to Get The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ne Gerhar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noWak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3 – Columbus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4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5 – Washingt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6 – 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00-11:00</w:t>
            </w:r>
          </w:p>
        </w:tc>
        <w:tc>
          <w:tcPr>
            <w:tcW w:w="11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orning Break – Grand Ballroom C&amp;D – Exhibition Hall &amp; Foy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sit Software AG Partners in the Exhibition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Natur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veloper Communit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ndtab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ephen Wil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:45 –  Columbus 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00-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 Replication with SQ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y Engel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linois Municipal Retirement Fund</w:t>
            </w:r>
          </w:p>
          <w:p>
            <w:pPr>
              <w:pStyle w:val="Normal"/>
              <w:ind w:left="6" w:right="-6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Engineer - Refactoring: From Monolithic Applications to Service-Oriented Application</w:t>
            </w:r>
          </w:p>
          <w:p>
            <w:pPr>
              <w:pStyle w:val="Normal"/>
              <w:ind w:left="-62" w:hanging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Karlheinz Kronauer</w:t>
            </w:r>
          </w:p>
          <w:p>
            <w:pPr>
              <w:pStyle w:val="Normal"/>
              <w:ind w:left="-62" w:hanging="0"/>
              <w:rPr>
                <w:rFonts w:ascii="Arial Narrow" w:hAnsi="Arial Narrow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Brian James, R&amp;D</w:t>
            </w:r>
          </w:p>
          <w:p>
            <w:pPr>
              <w:pStyle w:val="Normal"/>
              <w:ind w:left="-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Monitoring and Productivity Tool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Band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t’s not too late!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f you’d like to regist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 an Assessment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ase stop by USS Olympia to sign u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  <w:t>Natural Mainframe Internal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Andreas Schuet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pplinX Helps You Fry Bigger Fish: Legacy Modernization and Integrat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 Carls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w We Cut Costs by Implementing ADABAS Vis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an Hirschowit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L Softw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7 – Columbus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8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9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0 – Columbus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1 – Washingt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2 – Columbus 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15-1:15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nch, Grand Ballroom A&amp;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:15-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ABAS Transaction Manager - Back to the Futu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rnd Bohne</w:t>
            </w:r>
          </w:p>
          <w:p>
            <w:pPr>
              <w:pStyle w:val="Normal"/>
              <w:ind w:left="6" w:right="-6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rda-Datenver-arbeitung e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sing Application Designer &amp; Application Composer to Create New Business Servic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jöern Muell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Programming for Mainframe and Window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ph Zbro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 Consulting/ZZ Ut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:30-2: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he ins/outs of SYSOBJH and Defining Utility Profiles to Natural Securit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dy Engel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linois Municipal Retiremen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tural Mainframe Version 4.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stallation and Administr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ns-Georg Saftig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A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What's New with EntireX Communicator 7.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f Bahl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G EntireX Product Architec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3 – Columbus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4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5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6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7 – Washingt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8 – Columbus C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:30-2:45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fternoon Break, Grand Ballroom C&amp;D (Exhibition Hall) &amp; Foy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:45-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tle Known ADABAS Features - ADAM files, multi-client, Hyper-D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eter Stor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 A T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for DB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rrell Skildu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DICT SETS and L X Command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es Wisd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sto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:00-4: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Develop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essment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sting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hange Management for the Natural Environment (PAC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m Band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tural 2006/Stud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ndtab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lph Zbro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ad Sco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ransitioning Natural Application Development for Flexible Implementation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m Philpot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tion System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19 – Columbus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0 – Riverview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1 – Riverview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ivervie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2 – Columbus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3 – Washingt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24 – Columbus C</w:t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:00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hibition Hall Breakdow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432" w:gutter="360" w:header="288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pacing w:val="40"/>
        <w:sz w:val="22"/>
        <w:szCs w:val="22"/>
      </w:rPr>
    </w:pPr>
    <w:r>
      <w:rPr>
        <w:b/>
        <w:spacing w:val="40"/>
        <w:sz w:val="22"/>
        <w:szCs w:val="22"/>
      </w:rPr>
      <w:t>Natural Conferenc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spacing w:val="40"/>
      </w:rPr>
    </w:pPr>
    <w:r>
      <w:rPr>
        <w:b/>
        <w:spacing w:val="40"/>
      </w:rPr>
      <w:t>Natural Conference 2006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bottom w:val="single" w:sz="8" w:space="1" w:color="000000"/>
      </w:pBdr>
      <w:jc w:val="center"/>
      <w:rPr>
        <w:b/>
        <w:b/>
        <w:spacing w:val="40"/>
        <w:sz w:val="22"/>
        <w:szCs w:val="22"/>
      </w:rPr>
    </w:pPr>
    <w:r>
      <w:rPr>
        <w:b/>
        <w:spacing w:val="40"/>
        <w:sz w:val="22"/>
        <w:szCs w:val="22"/>
      </w:rPr>
      <w:t>Natural Conference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">
    <w:name w:val="map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autoSpaceDE w:val="false"/>
    </w:pPr>
    <w:rPr>
      <w:rFonts w:ascii="Courier New" w:hAnsi="Courier New" w:cs="Courier New"/>
      <w:color w:val="000000"/>
      <w:sz w:val="18"/>
      <w:szCs w:val="18"/>
    </w:rPr>
  </w:style>
  <w:style w:type="paragraph" w:styleId="Text">
    <w:name w:val="text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Palatino Linotype" w:hAnsi="Palatino Linotype" w:cs="Palatino Linotyp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08:00Z</dcterms:created>
  <dc:creator>ddhamil</dc:creator>
  <dc:description/>
  <dc:language>en-US</dc:language>
  <cp:lastModifiedBy>Dieter W. Storr</cp:lastModifiedBy>
  <cp:lastPrinted>2006-09-11T14:11:00Z</cp:lastPrinted>
  <dcterms:modified xsi:type="dcterms:W3CDTF">2007-01-05T20:08:00Z</dcterms:modified>
  <cp:revision>2</cp:revision>
  <dc:subject/>
  <dc:title>August 22, 2005</dc:title>
</cp:coreProperties>
</file>