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ESS Installation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wnload the binary file </w:t>
        <w:br/>
        <w:t>'natural-stress-20050315.v232.bin' for NATURAL version 2.3.2 or</w:t>
        <w:br/>
        <w:t>'natural-stress-20050410.v413.bin' for NATURAL version 4.1.3</w:t>
        <w:br/>
        <w:t>to your hard driv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SO command XMIT transformed the variable-blocked dataset with NATURAL objects into a fixed-blocked dataset. Then it was transferred to a PC fi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locate a dataset on your mainframe with DCB attributes LRECL=80, RECFM=FB, BLKSIZE=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ransfer one of the files in BINARY mode from your hard drive to MVS, OS, or VS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se RCEIVE INDSNAME ('your.fb.dataset') to create a variable-blocked datase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r more information how to load Natural objects please see ServLine24, Secured Services, "How to prepare a file from a mainframe PDS or variable-blocked dataset for FTP."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f you use NSC, define new library STRESS and link relevant user/user group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un the NATLOAD utility to load sources and objects in batch into the new library STRES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py the following objects into your SYSTEM library because they will be used for asynchronous processes to do ADABAS and tableBASE ca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-ERR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-PAD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-PAS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-PCP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TABS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dify and stow the following sourc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-NADA: ADABAS files and fields to be tes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-NPRM: parameters to define the environment and to support the passcode for your trial versio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ecute STRESS in library STRES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Your free trial license is limited until 30 April 2005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f you need an extension or would like to buy the product, please call us or send e-mai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price of STRESS: $995.00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lease let us know if you have questions and send e-mail to </w:t>
      </w:r>
      <w:r>
        <w:rPr>
          <w:rFonts w:cs="Arial" w:ascii="Arial" w:hAnsi="Arial"/>
          <w:u w:val="single"/>
        </w:rPr>
        <w:t>info@storrconsulting.com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635</wp:posOffset>
              </wp:positionV>
              <wp:extent cx="1735455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1305" cy="958215"/>
                                <wp:effectExtent l="0" t="0" r="0" b="0"/>
                                <wp:docPr id="2" name="storr-logo-color-16k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orr-logo-color-16k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30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79.2pt;mso-wrap-distance-left:9.05pt;mso-wrap-distance-right:9.05pt;mso-wrap-distance-top:0pt;mso-wrap-distance-bottom:0pt;margin-top:0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1305" cy="958215"/>
                          <wp:effectExtent l="0" t="0" r="0" b="0"/>
                          <wp:docPr id="3" name="storr-logo-color-16k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orr-logo-color-16k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130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7320</wp:posOffset>
              </wp:positionH>
              <wp:positionV relativeFrom="paragraph">
                <wp:posOffset>635</wp:posOffset>
              </wp:positionV>
              <wp:extent cx="4114800" cy="1005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Storr Consult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ainframe and PC Solution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6 Village Parkway, Santa Monica, CA 90405, 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+1-310-581-8802 Phone &amp; 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 info@storrconsulting.com -- Web: www.storrconsulting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0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Storr Consult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Mainframe and PC Solution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6 Village Parkway, Santa Monica, CA 90405, 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+1-310-581-8802 Phone &amp; 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-mail: info@storrconsulting.com -- Web: www.storrconsulting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42:00Z</dcterms:created>
  <dc:creator>Dieter Storr</dc:creator>
  <dc:description/>
  <dc:language>en-US</dc:language>
  <cp:lastModifiedBy>Dieter Storr</cp:lastModifiedBy>
  <cp:lastPrinted>2005-04-11T00:44:00Z</cp:lastPrinted>
  <dcterms:modified xsi:type="dcterms:W3CDTF">2005-04-11T07:44:00Z</dcterms:modified>
  <cp:revision>7</cp:revision>
  <dc:subject/>
  <dc:title>Herrn Prof</dc:title>
</cp:coreProperties>
</file>