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25.95pt,71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342900" cy="1143000"/>
                <wp:effectExtent l="1460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8pt" to="143.95pt,467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228600" cy="1143000"/>
                <wp:effectExtent l="5080" t="0" r="2286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61.95pt,46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514600" cy="1371600"/>
                <wp:effectExtent l="635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314.95pt,197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4229100"/>
                <wp:effectExtent l="3238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43.95pt,467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143000" cy="4000500"/>
                <wp:effectExtent l="5080" t="635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161.95pt,422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028700" cy="68580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61.95pt,152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4229100"/>
                <wp:effectExtent l="2984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197.95pt,57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14300" cy="2400300"/>
                <wp:effectExtent l="5080" t="0" r="34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69.95pt,314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800100" cy="57150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332.95pt,314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837690" cy="12661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 AMODE(31),RMODE(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CFPAR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CFLIB(NCFNUC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CFLIB(NCFAM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COMLIB(TLOPUS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COMLIB(PAEAIN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ATPAR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NTRY CMSTART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CF4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)</w:t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E AMODE(31),RMODE(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CFPARM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CFLIB(NCFNUC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CFLIB(NCFAM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COMLIB(TLOPUS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COMLIB(PAEAIN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ATPARM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NTRY CMSTART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CF41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R)</w:t>
                      </w: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1723390" cy="6946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ODE RMODE(ANY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NCFLIB(NCFNAT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COMLIB(TLOPUS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NTRY NCFNAT41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CFNAT4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R)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ODE RMODE(ANY)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NCFLIB(NCFNAT4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COMLIB(TLOPUS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NTRY NCFNAT41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CFNAT4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R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494790" cy="24091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CFP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MPRM EXIT=,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CDTID=NO,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ITID=CPATCH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C=YES,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E370=NO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SGHDR=YES,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THSIZE=1024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ER=NCFNAT4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PIEA=YES,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ABOVE=YES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TYCR=0D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TYLF=15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TYIC=00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TYNIC=00,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TYBS=16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TYAL=07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2PRINT=YE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ND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CFP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FMPRM EXIT=,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HCDTID=NO,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ITID=CPATCH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LC=YES,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LE370=NO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MSGHDR=YES,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THSIZE=1024,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ERVER=NCFNAT41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PIEA=YES,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HABOVE=YES,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TYCR=0D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TYLF=15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TYIC=00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TYNIC=00,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TYBS=16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TYAL=07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U2PRINT=YES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ND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6946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arial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FTECH</w:t>
                            </w:r>
                          </w:p>
                          <w:p>
                            <w:pPr>
                              <w:pStyle w:val="Boxarial8"/>
                              <w:rPr/>
                            </w:pPr>
                            <w:r>
                              <w:rPr/>
                              <w:t>Front-End</w:t>
                            </w:r>
                          </w:p>
                          <w:p>
                            <w:pPr>
                              <w:pStyle w:val="Boxarial8"/>
                              <w:rPr/>
                            </w:pPr>
                            <w:r>
                              <w:rPr/>
                              <w:t>MCALL FETCH,NAMELOC=NATURAL,AREA=NATPARM,LEN=PARMLEN</w:t>
                            </w:r>
                          </w:p>
                          <w:p>
                            <w:pPr>
                              <w:pStyle w:val="Boxarial8"/>
                              <w:rPr/>
                            </w:pPr>
                            <w:r>
                              <w:rPr/>
                              <w:t>NATURAL  DS    0CL8    ….. NCF413…</w:t>
                            </w:r>
                          </w:p>
                          <w:p>
                            <w:pPr>
                              <w:pStyle w:val="Boxarial8"/>
                              <w:rPr/>
                            </w:pPr>
                            <w:r>
                              <w:rPr/>
                              <w:t>&lt;snip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xarial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FTECH</w:t>
                      </w:r>
                    </w:p>
                    <w:p>
                      <w:pPr>
                        <w:pStyle w:val="Boxarial8"/>
                        <w:rPr/>
                      </w:pPr>
                      <w:r>
                        <w:rPr/>
                        <w:t>Front-End</w:t>
                      </w:r>
                    </w:p>
                    <w:p>
                      <w:pPr>
                        <w:pStyle w:val="Boxarial8"/>
                        <w:rPr/>
                      </w:pPr>
                      <w:r>
                        <w:rPr/>
                        <w:t>MCALL FETCH,NAMELOC=NATURAL,AREA=NATPARM,LEN=PARMLEN</w:t>
                      </w:r>
                    </w:p>
                    <w:p>
                      <w:pPr>
                        <w:pStyle w:val="Boxarial8"/>
                        <w:rPr/>
                      </w:pPr>
                      <w:r>
                        <w:rPr/>
                        <w:t>NATURAL  DS    0CL8    ….. NCF413…</w:t>
                      </w:r>
                    </w:p>
                    <w:p>
                      <w:pPr>
                        <w:pStyle w:val="Boxarial8"/>
                        <w:rPr/>
                      </w:pPr>
                      <w:r>
                        <w:rPr/>
                        <w:t>&lt;sni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523490" cy="2523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P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PRM ADAMODE=0,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STATIC=NATI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SIZE=100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BCLOSE=ON,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BID=0,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snip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DIC=(,109)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NAT=(,006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SEC=(,7),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SIZE=20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USER=(,008)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snip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BPI TYPE=NAT,SEQ=0,NAME=NATGBP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TBPI TYPE=NAT,SEQ=0,SIZE=102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TBPI TYPE=NAT,SEQ=1,SIZE=256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TBPI TYPE=EDIT,SEQ=0,SIZE=102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TBPI TYPE=EDIT,SEQ=1,SIZE=25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TBPI TYPE=MON,SEQ=0,SIZE=102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TP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TPRM ADAMODE=0,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STATIC=NATIN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ATSIZE=100,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BCLOSE=ON,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BID=0,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lt;snip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DIC=(,109),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NAT=(,006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SEC=(,7),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SIZE=20,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USER=(,008),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lt;snip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TBPI TYPE=NAT,SEQ=0,NAME=NATGBP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TBPI TYPE=NAT,SEQ=0,SIZE=1024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TBPI TYPE=NAT,SEQ=1,SIZE=256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TBPI TYPE=EDIT,SEQ=0,SIZE=1024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TBPI TYPE=EDIT,SEQ=1,SIZE=256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TBPI TYPE=MON,SEQ=0,SIZE=1024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3437890" cy="12661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621 – SYSP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snip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IDENTPAGE=NCF413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IDENTPAGE=NAT413SH                        </w:t>
                            </w:r>
                          </w:p>
                          <w:p>
                            <w:pPr>
                              <w:pStyle w:val="Boxarial8"/>
                              <w:rPr/>
                            </w:pPr>
                            <w:r>
                              <w:rPr/>
                              <w:t>SERVER=(NCFNAT41,NCFNAT41)</w:t>
                            </w:r>
                            <w:r>
                              <w:rPr>
                                <w:strike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Boxarial8"/>
                              <w:rPr/>
                            </w:pPr>
                            <w:r>
                              <w:rPr/>
                              <w:t>THREAD-GROUP=(DEFAULT,(NCF413,600,2,20,7,M))</w:t>
                            </w:r>
                          </w:p>
                          <w:p>
                            <w:pPr>
                              <w:pStyle w:val="Boxarial8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THREAD-GROUP=(DEFAULT,($DEFAULT,600,2,10,,N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SIZEABOVE=1036        = NTHSIZE+8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snip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621 – SYSP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lt;snip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IDENTPAGE=NCF413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IDENTPAGE=NAT413SH                        </w:t>
                      </w:r>
                    </w:p>
                    <w:p>
                      <w:pPr>
                        <w:pStyle w:val="Boxarial8"/>
                        <w:rPr/>
                      </w:pPr>
                      <w:r>
                        <w:rPr/>
                        <w:t>SERVER=(NCFNAT41,NCFNAT41)</w:t>
                      </w:r>
                      <w:r>
                        <w:rPr>
                          <w:strike/>
                        </w:rPr>
                        <w:t xml:space="preserve">                  </w:t>
                      </w:r>
                    </w:p>
                    <w:p>
                      <w:pPr>
                        <w:pStyle w:val="Boxarial8"/>
                        <w:rPr/>
                      </w:pPr>
                      <w:r>
                        <w:rPr/>
                        <w:t>THREAD-GROUP=(DEFAULT,(NCF413,600,2,20,7,M))</w:t>
                      </w:r>
                    </w:p>
                    <w:p>
                      <w:pPr>
                        <w:pStyle w:val="Boxarial8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THREAD-GROUP=(DEFAULT,($DEFAULT,600,2,10,,N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SIZEABOVE=1036        = NTHSIZE+8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lt;sni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1837690" cy="33235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ODE RMODE(ANY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STUB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URA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SMALIB(NATCONF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CMO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NATLIB(NATBPMG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NATLIB(NAT2S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EDI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NATLIB(NATTEX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TXT2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RPC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PM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INPL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BTCH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TTY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3270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3279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GWST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EDT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PRDXREF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INCLUDE ETBLIB(NATETB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ATPARM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ADALIB(AOSASM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APSLIB(NATINS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LAST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NTRY CMSTUB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T413S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R)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1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ODE RMODE(ANY)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STUB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URAL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SMALIB(NATCONF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CMO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NATLIB(NATBPMG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NATLIB(NAT2SOR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EDI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NATLIB(NATTEX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TXT2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RPC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PM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INPL)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BTCH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TTY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3270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3279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GWSTG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EDT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PRDXREF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INCLUDE ETBLIB(NATETB2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ATPARM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ADALIB(AOSASM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APSLIB(NATINS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LAST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NTRY CMSTUB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T413S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R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939155</wp:posOffset>
                </wp:positionV>
                <wp:extent cx="18376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 AMODE(31),RMODE(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ATOS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WKFO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ATPARM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ADALIB(ADAUSE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PC413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R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6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E AMODE(31),RMODE(A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ATOS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WKFO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ATPARM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ADALIB(ADAUSE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PC413B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R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453255</wp:posOffset>
                </wp:positionV>
                <wp:extent cx="1837690" cy="11518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 AMODE(31),RMODE(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ATOS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SMALIB(NATPAR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WKF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CFLIB(NCFAM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ADALIB(ADAUS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DE COMLIB(COMPBT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T413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R)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5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E AMODE(31),RMODE(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ATOS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SMALIB(NATPARM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WKFO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CFLIB(NCFAM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ADALIB(ADAUSE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LUDE COMLIB(COMPBT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T413B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R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7082155</wp:posOffset>
                </wp:positionV>
                <wp:extent cx="14947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IAS NATO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$NAT413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5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IAS NATO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$NAT413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7653655</wp:posOffset>
                </wp:positionV>
                <wp:extent cx="14947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TCONF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0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TCONF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8110855</wp:posOffset>
                </wp:positionV>
                <wp:extent cx="14947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IAS ADALNK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$ADA742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3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IAS ADALNK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$ADA742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1723390" cy="923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TCODE AC(1)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TOPT PARM(REUS=RENT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GBPMG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GBPTX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DE NATLIB(NATBPMGR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M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TGBP4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)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TCODE AC(1)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TOPT PARM(REUS=RENT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GBPMG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GBPTX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LUDE NATLIB(NATBPMGR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AM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TGBP4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R)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6530</wp:posOffset>
                </wp:positionH>
                <wp:positionV relativeFrom="paragraph">
                  <wp:posOffset>100330</wp:posOffset>
                </wp:positionV>
                <wp:extent cx="828040" cy="2565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CFI0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7.9pt;mso-position-vertical-relative:text;margin-left:313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CFI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2272030</wp:posOffset>
                </wp:positionV>
                <wp:extent cx="828040" cy="2565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CFI0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178.9pt;mso-position-vertical-relative:text;margin-left:36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CFI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730</wp:posOffset>
                </wp:positionH>
                <wp:positionV relativeFrom="paragraph">
                  <wp:posOffset>1929130</wp:posOffset>
                </wp:positionV>
                <wp:extent cx="828040" cy="2565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CFI0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151.9pt;mso-position-vertical-relative:text;margin-left:7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CFI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3986530</wp:posOffset>
                </wp:positionV>
                <wp:extent cx="828040" cy="2565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CFI08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313.9pt;mso-position-vertical-relative:text;margin-left:24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CFI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6430</wp:posOffset>
                </wp:positionH>
                <wp:positionV relativeFrom="paragraph">
                  <wp:posOffset>5472430</wp:posOffset>
                </wp:positionV>
                <wp:extent cx="828040" cy="2565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0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430.9pt;mso-position-vertical-relative:text;margin-left:250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9030</wp:posOffset>
                </wp:positionH>
                <wp:positionV relativeFrom="paragraph">
                  <wp:posOffset>6729730</wp:posOffset>
                </wp:positionV>
                <wp:extent cx="828040" cy="2565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529.9pt;mso-position-vertical-relative:text;margin-left:88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830</wp:posOffset>
                </wp:positionH>
                <wp:positionV relativeFrom="paragraph">
                  <wp:posOffset>6729730</wp:posOffset>
                </wp:positionV>
                <wp:extent cx="828040" cy="256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0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529.9pt;mso-position-vertical-relative:text;margin-left:322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5130</wp:posOffset>
                </wp:positionH>
                <wp:positionV relativeFrom="paragraph">
                  <wp:posOffset>7529830</wp:posOffset>
                </wp:positionV>
                <wp:extent cx="828040" cy="256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592.9pt;mso-position-vertical-relative:text;margin-left:33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5130</wp:posOffset>
                </wp:positionH>
                <wp:positionV relativeFrom="paragraph">
                  <wp:posOffset>7987030</wp:posOffset>
                </wp:positionV>
                <wp:extent cx="828040" cy="2565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628.9pt;mso-position-vertical-relative:text;margin-left:33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730</wp:posOffset>
                </wp:positionH>
                <wp:positionV relativeFrom="paragraph">
                  <wp:posOffset>5586730</wp:posOffset>
                </wp:positionV>
                <wp:extent cx="828040" cy="2565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0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0.2pt;mso-wrap-distance-left:9.05pt;mso-wrap-distance-right:9.05pt;mso-wrap-distance-top:0pt;mso-wrap-distance-bottom:0pt;margin-top:439.9pt;mso-position-vertical-relative:text;margin-left:7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0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3730</wp:posOffset>
                </wp:positionH>
                <wp:positionV relativeFrom="paragraph">
                  <wp:posOffset>1014730</wp:posOffset>
                </wp:positionV>
                <wp:extent cx="942340" cy="2565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T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0.2pt;mso-wrap-distance-left:9.05pt;mso-wrap-distance-right:9.05pt;mso-wrap-distance-top:0pt;mso-wrap-distance-bottom:0pt;margin-top:79.9pt;mso-position-vertical-relative:text;margin-left:34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ATURAL 4.1.3 and COM-PLETE 6.2.1 Interface Modul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eter Sto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arial8">
    <w:name w:val="box-arial-8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2:00Z</dcterms:created>
  <dc:creator>Los Angeles Times</dc:creator>
  <dc:description/>
  <dc:language>en-US</dc:language>
  <cp:lastModifiedBy>Los Angeles Times</cp:lastModifiedBy>
  <cp:lastPrinted>2004-10-22T16:45:00Z</cp:lastPrinted>
  <dcterms:modified xsi:type="dcterms:W3CDTF">2004-10-23T01:41:00Z</dcterms:modified>
  <cp:revision>25</cp:revision>
  <dc:subject/>
  <dc:title/>
</cp:coreProperties>
</file>